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r>
        <w:rPr>
          <w:b/>
          <w:bCs/>
          <w:sz w:val="28"/>
        </w:rPr>
      </w:r>
    </w:p>
    <w:p>
      <w:pPr>
        <w:pStyle w:val="NormalWeb"/>
        <w:jc w:val="center"/>
        <w:rPr>
          <w:b/>
          <w:b/>
          <w:bCs/>
          <w:sz w:val="28"/>
        </w:rPr>
      </w:pPr>
      <w:r>
        <w:rPr>
          <w:b/>
          <w:bCs/>
          <w:sz w:val="28"/>
        </w:rPr>
      </w:r>
    </w:p>
    <w:p>
      <w:pPr>
        <w:pStyle w:val="NormalWeb"/>
        <w:jc w:val="center"/>
        <w:rPr>
          <w:b/>
          <w:b/>
          <w:bCs/>
          <w:sz w:val="28"/>
        </w:rPr>
      </w:pPr>
      <w:r>
        <w:rPr>
          <w:b/>
          <w:bCs/>
          <w:sz w:val="28"/>
        </w:rPr>
        <w:t>Manuscrit Delmas</w:t>
      </w:r>
    </w:p>
    <w:p>
      <w:pPr>
        <w:pStyle w:val="NormalWeb"/>
        <w:rPr>
          <w:b/>
          <w:b/>
          <w:bCs/>
          <w:sz w:val="28"/>
        </w:rPr>
      </w:pPr>
      <w:r>
        <w:rPr>
          <w:b/>
          <w:bCs/>
          <w:sz w:val="28"/>
        </w:rPr>
      </w:r>
    </w:p>
    <w:p>
      <w:pPr>
        <w:pStyle w:val="NormalWeb"/>
        <w:rPr/>
      </w:pPr>
      <w:r>
        <w:rPr/>
        <w:t xml:space="preserve">Antiquités des Bains de Monferran, communement appelés les Bains de Rennes. </w:t>
      </w:r>
    </w:p>
    <w:p>
      <w:pPr>
        <w:pStyle w:val="NormalWeb"/>
        <w:rPr/>
      </w:pPr>
      <w:r>
        <w:rPr/>
        <w:t xml:space="preserve">  </w:t>
      </w:r>
    </w:p>
    <w:p>
      <w:pPr>
        <w:pStyle w:val="NormalWeb"/>
        <w:rPr/>
      </w:pPr>
      <w:r>
        <w:rPr/>
        <w:t xml:space="preserve">Il y a dans le diocèze dallet un village qu'ons appelle les Bains de monferran ou communement les Bains de Rennes, il y a trois sources d'eau de diverse degre de chaleur ons cognoist la bonté par les bons effets qu'elles operent tous les ans on cognoist par ce qu'on y trouve que les Romains ont habite a cet endroit, il y a de Restes de vielles masures de grans batimans d'une depance extraordinaire Mr Catel conseiller au parlemant de Toulouse dans son livre des antiquites de languedoc en fait mention de ce livre et il dit qu'ons y a trouvé deus Idolles une jupiter et une mercure il y a aussi une pierre dont l'inscription marque son antiquité il raporte cet inscription mais il ne lexplique pas le cure quy est a présant aux Bains la dans son cabinet elle est un pied destal il y a en haut un C tous le long pompetius quartus au dessous il y a J. A. M. et en bas Suo au dernier de la pierre il y a un laurier plusieurs antiquesres ont voulu explique cet inscription mais elle na pas agrée a plusieurs cyquelqun voulut cy apliquer il fairoiat bien plaisir aux curieux voicy quelques explications quonss a fait pompius quartus est le paire du grand pompée quy a esté le cinquième de ce nom comme il paroist par son fils quy est apelle pompieus sextus dont il est parlé dans l'istoire et qu'il fut vainqeu par agripa beau fils du auguste dans la cicille on Explique l'inscription en ceste manière C.Neius pompeius quartus amico Julio inisitis suo ou amico Julio maximo suo on a cojecturé que le grand pompée en allant aux Espagnes lors qué du temps de silla Il y vint combatre sertorius ce grand prince laissa après sa mort deux enfans un quy porta le nom de C. Néius pompeius et l'autre Sextus pompeius qui feut deffait dans un combat naval dans la césille et l'autre en Espagne pompée allant aux Espagnes passant dans ce paiis un de ses grans amis ou de ses grand officiers estant mort il fit dresser un espesse de mosolée ou colonne sur son sepulcre et ces des pierres de la colonne par conséquant ons pretend que ces une inscription sepulturalle il paroist rediculle qu'ons pretende qué pompée a passé par ce méchant paiis mais l'ons cessera d'en estre surpris cy ons scait quon voit de marques manifestes que la charrette a passé par des endroits ou a presant les hommes ne peuvent pas passer ons trouve au lieu des bains a la campagne quantités de morceaux des urnes quelquefoies presque entières ou il ne manque que le cou ou le bras le cure en a deus dans son cabinet il en fit arracher une de la terre quy l'en sortit huy mesme la cendre il y avoint des os quy nestoient pas bien bruller il y trouva un curo oreille avec un croissant au bout avec un fort petit dar parcé que ses urnes ne sont que de terre cella fait conjecture quelles sont plus entiennes que le temps des Romains car Cezar nous aprand livre 8- de Bello-Gallorum </w:t>
      </w:r>
    </w:p>
    <w:p>
      <w:pPr>
        <w:pStyle w:val="NormalWeb"/>
        <w:rPr/>
      </w:pPr>
      <w:r>
        <w:rPr/>
        <w:t xml:space="preserve">que setoient un usage des gauloies de brusler leurs morts et nous savons dailheurs que les peubles assiatiques prirent cette coustume quy ne comanca de s'establir parmy les Romains que du temps de Silla quy ordonna que son corps fut brulle apres sa mort ce quil dura ensuite jusques a l'Empire dantonin sur ce principe on dit que ses urnes peuvent estre des Gaulois et non pas des Romains que par insin elles sont plus entiques car cy elles estoint des Romains ons en trouververoint d'une matière plus riche que de brique car nous lisons que les Romains ont porte leur vanité en faire Dor Dargeant de parfide de plom de marbre et de verre les paisans du lieu des Bains en labourant trouvant un cy grand quantité des médailles de Bronze et quils vandoit aux chauderonniers a poix de cuivre on en ramasse encore de temps en temps principalement quand on fouit a de certains endroits quil y a le Curé quy est a presant aux bains a adverty les paysant de luy porter celles qu'ils trouveront ce quils font Il en a une grande quantité de tout espesse Dor Dargeant de grands et petits bronze plusieurs entiques qu'il ne sçait pas, de chifres on en trouve une grande quantité dargeant sarrasins qui nont ny letre ny figure mais sullement quelque caracte mal fait le cure en a v une grande quantite de crustes quy na pas encore dechiffrees on metra au fons de ses memoires celles qu'il a déchifrées mais il est a propos de donne plustot quelque conjecture d'ou vient qu'ons trouve a cet endroit seulement d'une cy grande quantité de médailles non seulement des empleurs Romains mais encore du temps de la République et dauparant mesme. Il y a aparance que avant les Romains les gauloies de ce pais avoint desia basty aux Bains mais ce pais est cy destitué distoriens qu'ons ne peut rien assure ce qu'il y a de certain ce que les Romains ont fondé des envelissemans dans tout ce pais la première colonnie qu'ils establire dans les gaules fut dans le pais de Volqués Tectosages dans lesquels ce pais se trouve ranferme puisquil sestant de Toulouse jusques a Cap de Creus mais pour faire une époque certaine de leur établissement dont le haut Rases quy est ce pais. Il n'avoint aucune ville considérable qu'on trouve dans les Enciens auteurs ons croit que ce toint Rennes par les marques qu'ons y voit de fort enciens batimans, endroit quil semble que la nature aist fait exprès pour d'une forte plasse lon peut dire que ce fut environ le temps que Silla envoya cajus hémius en Espagne pour y convatre Sistorins quy avoint fait soulever les Espagnols contre les Romains et après que ses vainqueurs des nations ce furent randus metres de Volques areconiques qui havitoint le bau languedoc cet establissement ne fut pas encore considérable lorsque lan du monde il devint fameux mais il devint formidable après lors que l'an du monde 3885 et l'an 116 avant Jésus Crist martius narbo vint establir a Narbonne pais des textosagues quon apelloit aucy atasins a cause du fluve Atax audé qui passe dans ce pais. La dixième colomnie des Romains quon apelloit Colomnie dacnimenorum laquelle fut augmentée par les ordres de julles Céza quy la fit apelle Colomnia Sulia patena comme il se peut justifie par plusieurs inscriptions qu'ons voit a Narbonne La colomnie qu'on establit a Bézier fut tirée de la légion 7è et l'apella Colonie Septimanorum on en establit une a nimes quy fut tirée de la légion quy ala en Egypte aisever de </w:t>
      </w:r>
    </w:p>
    <w:p>
      <w:pPr>
        <w:pStyle w:val="NormalWeb"/>
        <w:rPr/>
      </w:pPr>
      <w:r>
        <w:rPr/>
        <w:t xml:space="preserve">vaincre Marc Antoinne et cet pour cella que la colonie et la ville de Nîmes ont pour armes un crocodile ceux qui havitoint aux Bains ont été tirés aussy de cette légion et cet pour cella quon y trouve plues de medailhes de cette colonie que des autres pour Monpelier il est trop moderne pour avoir eu de colonie et Carcassonne naiant le titre de cité que du tems du grand constantin on peut dire quelle obeissoit au proconsul ou prefet des gaules on fixe l'époque de l'établissemant de ceste colonies dans notre languedoc qui estoit le pais des volques tectosagues après le temps au quel quintus fabius maximis après avoir soumis les saliéns vaincus les volques arconiques se randit metre des volques tectosagues qui est ce pais des bains lors quy ny avoint point de colonie etablie enun endroit de ce pais Répondoit au prefet de la gaule Brocata qui avait son tribunal a Narbonne Auguste Cézar acheva de vaincre tous ces pais. Il establit quelque temps son habitation a narbonne et il nest pas assurer, mais ie croy neanmoins quil est vray avoirt trouve sey une medailhe dun veu quons avoit fait a Asculape pour la sante d'Auguste quy estoit malade a Narbonne. Les Romains establirent leur havitation plus dans cet endroit des bains non a cause de sa beauté dont il est fort disgracié de la nature mais a cause des mines et minéraux y en aians quantité de diverses espesses on y voit de travaux effroyables de trous fort proffons qu'ons a faits pour en tirer lor et largeant de la montagne que lon apelle Roqenegre lestaing le fer et plus particulièremant le plom se sont tirés et on en pourroit tirer encore mais on voit quons en a tiré une quantité prodigieuse de la montagne de cardon Lambre jaune le blanq despagne le jaiet abondent Icy on en tire toujours on voit dans la campagne quantité de fournoux quons avoit fait pour fondre ses métaux mais secondement ce quy attira plus les Ronîains a sestablir icy se sont les bains et il est tres seur que se peuble s"est toujours pique d'avoir des bains quils nommoit termes ou il se baignoit et se lavoit presque autant de fois quils vouloint mange que leur vanité les avoit randus très nombreux et très magnifiques Agripa en fit batir un a ses depans l'année de son Edillité jusque a 70 pour lusage du public les esclaves en avoit a leur propre pline assure que dans Rome le nombre estoint infiny pour leur magnifficense cy nous en croions arien nous pouvons dire qu'ils donoint de la jalousie a des provinces entières par leur grandeur Ceux Dantonin avoit 1600 chambres on en contoit jusques a 3200 dans ceux de diocletian les canaux qui portoint l'eau dans ses bains estoint d'argeant les murailles y estoint incrustées dor de pierreries et tout le diffice y estoit soustenu par des colonnes d'une longueur et grosseur prodigieuse faites de pierres fusilés cet a dire fondues on ne les borna pas a ceux de Rome on en fit bastir encore dans tout lempire Romain Narbonne en avoit de très Beaux Adrien les fit rebatir a son passage pour lespagne comme il paroist par son inscription quy sy lit a leglise St Paul raporté par M. Catel et Andoque de leurs histoires du Languedoc. La forme de ses bains estoint ronde comme le decrit Vitruve et M. Chout et on y trouvoint les apartemans suivans le premier estoint le Pimace la celle Frigidaire Le Batistaire Lannéetuaire. L'Ipocauste la pissine chaude les Restes L'Ilbiades, etc Lheosicamine et ses bains estoint non pour la necessité mais pour le dellice et nous lisons dans l'histoire eclesiastique que les chrestiens ajant recgné qu'ils y avoit de la sensualité dans le frequent uzage des bains le deffandirent et ne le permirent que pour le retablissemant de la santé S Passien evesque de Barcelonne exortant des catecuménes qu'ils devoint bientost baptise leur inspira de ne plus frequante </w:t>
      </w:r>
    </w:p>
    <w:p>
      <w:pPr>
        <w:pStyle w:val="NormalWeb"/>
        <w:rPr/>
      </w:pPr>
      <w:r>
        <w:rPr/>
        <w:t xml:space="preserve">les bains comme de dellises contraires a l'esprit du cristianisme si quis ad Balineum vocat recusare delicias on reprochoit a l'evesque Sinéstius de ce quil prenoit les bains deus fois le jour nous lisons dans la légéande de St Jaques qu'il ne prenoit jamais les bains l'on raporte Cilla pour faire voir sa grande mortiffication ce nest pas grand chose aujourdhuy et sestoint alors une grande austérité Les Romains faisoit cy grand cas des bains come nous avons dit et faisant tant de depance pour en avoir ils en trouveront icy que la nature leur avoit préparés il y en a trois de divers degré de chaleur un quy est dans la maison quy est fort chaut sa chaleur esgalle presque celle des bains de Borbon Lancy le plus chaut peutestre du Royaume l'on voit sortir de tems en temps de ses eaux des bains du mercure le minerai qu'on en retire est un sel alqualy qu'on peut appelle le véritable nitre des entiens on le cognoist en ce qu'on voit guil fromante et bouilhonne avec les asides quon y mesle comme lesprit de vitriol du souffre et autres il y a un peu de Bitume ce quons cognoist en ce que l'eau froide a de la peine a le fondre on ne peut pas bien declare les mineraux qui predoninent nestant pas du métié de cognoistre et aucun médecin mesme ne sçaist pas admiré den vouloir faire exactement Lanalazie ce quon peut assure ce quils produisent deus effes merveilleux ils sont admirables pour la Dousse de la teste pour les fluxions de quelle espesse quelle soit ils sont merveilleux pour les Douleurs cythumeur est froide ils sont bons pour les Paralisies pour les Debileses des nerfs pour se precautioné contre la poplexie et guerir de la foiblesse quelle laisse ordinairemant sur quelque partie du corps il faut prandre ses bains plusieurs jours car pretendre de se mouilhe seulement trois jours come plusieurs font cy le mal est grand ou invetére on ne fait que mouvoir l'humeur sans la dissipé nous avons veu plusieurs ne pouvoir venir qu'avec de branquars les laisse en sen retournant a cheval Dautres quiter entièremant leur potence j'en pourois alégue une infinite dexemples jen raporteray seulemant un arrive dans ceste premiere saizon des bains de l'année 1709 que j'y escrit ce memoire Monsieur le Curé de St Martin diocèze de Narbonne estant paralitique d'un reste d'apoplexie ne pouvant se remue s'estant mouilhe marcha sans aide a une portée de mosquet de la maison des bains il y a deux sourses d'eau tiède on apelle une les bains de la Reyne et lautre les bains de Ladres on en boit et on cy baigne en l'en levant elles sont bonnes pour fortifié l'estomac contre en indigestions netoient les Reyns et emoussent en purgeant la bille ostent les intempéries chaudes généralles et particulières et raffrechissent merveilheusemant tout le corps elles sont lentes purgent moderemant par les digestions du bas vantre en quoy elles sont plus a estimer que celles quy purgent exessivement tant par ce qui ses fortes purgations dissipent les esprits et affaiblissent extrememant que parceque ce qu'il se fait avec modération est plus assure et plus conforme a la nature qui est moderée en toutes choses le long usage fait faire avec assurance ce que les violantes évacuations font toujours faire avec danger cy elles sont bonnes pour boire elles sont merveilheuses pour se baigner elles operent des effets admirables nous en avons veu quy surpassent l'imagination de corps qui </w:t>
      </w:r>
    </w:p>
    <w:p>
      <w:pPr>
        <w:pStyle w:val="NormalWeb"/>
        <w:rPr/>
      </w:pPr>
      <w:r>
        <w:rPr/>
        <w:t xml:space="preserve">faisoint horreur tous couverts dulceres se natoier et se dessécher entièremant il en tomboit une croute comme descailhes, de poisson. Le nom qu on donne a cette fontaine choque a la verite mais il fait cognoistre ses operations. Ses bains purifient merveilheusemant le sang emporte les dertres la gale méme et lés ulcères invéterés cet un eau ointuse qui semble de la gresse ou de lhuile quand on cy baigne elle a plus de victume que celle du bain de la maison elle sert non seulemant pour la santé mais encore pour le déllier estant amie de la chair on peut sans risque y rester tant quon veut c'est par bons effets qu'on cognoist ses bonnes qualités et par les restes des Batimans qu'on y voit que les Romains navoit rien espargne pour rendre ce bain magnifiques. Cestaux bains de la Reynes quy sont presque de mesurs que ceux de Ladres il y a de marques de muraille d'un espesseur extraordinaire le long de la riviere lendroit ou on se baignoist estoint pavé de grandes pierres et sur celles estoint enchasse de petits morceaux de marbre la grosseur et longeur du petit doit a la mosaique le curé a de ce gravé dans son cabinet en haut vers la montagne il y a de marques déquantité de petites chambres quy estoint apparamant lés apartémans que nous avons dit se trouver aux entiens bains de Rome ons faisoint porter l'eau par tout le logemant par des canaux de plom quons a trouve on y ramasse de temps en temps de grandes pierres de marbre blanq et de noir quoi que dans ce pais il ny aist aucune carrière de marbre ouverte. Le logemant estoit couvert de brique plate espesse de quatre doits qui avoit au revers en haut on y en a trouve de petites rondes qui se partagoint en quatre parties esgalles il est a croire que s'estoint pour de pasrures jy ay veu au fonds ou estoint le batimant le long de la rivière la terre tout a fait couverte de quoquilhage duitre et quantité d'autres quoquilhages de mer on y en voit encore et cy on fouit un peu dans la terre on y en trouveroit beaucoup on coniécture que cella pouvoit estre pour de grottes il est asses particulier quon trouve ala campagne en travailhant la terre une cy grande quantité de medailhes dispersées et de divers caractaires dé pretendre que quand on brulla ce village comme il paroist magniffestemant qu'il a été brulle cette monoye estoint dans les maisons et quons les trouve presantemant dans les ruynes cella ne peut pas estre parce quons en trouveroint que aux endroits ou il auroint eu de maisons et on en ramasse en bien d'autres endroits de vouloir quon aist caché ses médailhes ons les trouveroint toutes ramassées et on en trouve ordinairemant qu'une seule de s'imaginer que par ce que s'estoit la monoye ordinaire de ce temps la on en perdoit et qu'on la trouve presantemant il n'y a pas d'apparance parcequ'on ne pouvoint pas en perdre une cy grande quantité de vouloir dire que les Romains jetoint expres ces médailhes pour servir de memoire a la posterité il n'y a point de vraysamblance car il faut faire de differantes medailhes et des medailhons car on convient que les entiennes outre les monoyes ordinaires avoint ce qu'on apelle de medailhons que l'on frapoit comme de monumens publics pour repandre parmy le peuble dans les ceremonies des jeux ou des triomphes ou pour donner aux Embassadeurs et aux Princes étrangers ses pierres estoint nommées par les Romains Missilia et les italiens les appellent aujourdhuy medaglions nom que nous avons emprunté deux de cet espesse de medailhes qu'il faut entendre ce que Suetone a dit de Auguste que pandant les Saturnalis il prenoit plaisir a faire de presans a ses faboris et a leur donner entre autres choses Numinos </w:t>
      </w:r>
    </w:p>
    <w:p>
      <w:pPr>
        <w:pStyle w:val="NormalWeb"/>
        <w:rPr/>
      </w:pPr>
      <w:r>
        <w:rPr/>
        <w:t xml:space="preserve">omnes nostré Etiam véteis regios veteris regios et peregrinos lon cognoist les medailhons par lespesseur par lestandue par le relief et par la grosseur de la teste de sorte que cy quelqune de ses qualités y manque ce ne sera qu'ne medailhe de grand bronze cet a dire du haut en piesse car devant le bas Empire des que la medailhe a plus d'estendue ou plus de relief que le moien bronze dordinaire on le fait passer pour medailhon mais on y trouve quantité de monoyes dont on se servait dans le temps des Romains pandant la République et dans le temps des empereurs je croy qu'il n'y a aucun endroit dans la province n'y peut être encore plus loing qu'on y trouve a proportion plus de medailhes dispersées que a ce méchant endroit la raison est a cé que je pense qu'on en a peu donne comme qué ce lieu estant assez frequant tant a cause des bains que de toutes sortes de mines qu'on y trouve abondament il y mourut asses du monde cet ce quon conjecture par un cy grand nombre de morceaux durnes quon trouve non seulement dans la valon mais encore dans les montagnes des environs or cestoit la coustume des entiens de metre une piesse de monoye dans la bouche ou parmy dé cendres de leurs morts on appelloit cette piesse Naulum cet a dire le droit que lame dévoit payer pour le passage de la barque de Caron affin que cet ame aist place dans l'autre monde et quelle né restat pas errante parmy les Lares Ce quy est parmy nous une fable estoit parmy eux teollegio il y a des auteurs quy pretandent que cette monoye nestoit insin enterrée avec les morts que pour marquer le temps et le règne de l'empereur sous lequel on estoit decedé cy quelqun avoit des meillheures raisons a donner il me fairoit plaisir de m'en faire part. </w:t>
      </w:r>
    </w:p>
    <w:p>
      <w:pPr>
        <w:pStyle w:val="NormalWeb"/>
        <w:rPr/>
      </w:pPr>
      <w:r>
        <w:rPr/>
        <w:t xml:space="preserve">Mémoire des médailles Dor Dargeant et de Bronze qu'ons a peu trouves et déchifrer auterroir du lieu des Bains de monferran ou Rennes. </w:t>
      </w:r>
    </w:p>
    <w:p>
      <w:pPr>
        <w:pStyle w:val="NormalWeb"/>
        <w:rPr/>
      </w:pPr>
      <w:r>
        <w:rPr/>
        <w:t xml:space="preserve">Médailles d'Or </w:t>
      </w:r>
    </w:p>
    <w:p>
      <w:pPr>
        <w:pStyle w:val="NormalWeb"/>
        <w:rPr/>
      </w:pPr>
      <w:r>
        <w:rPr/>
        <w:t xml:space="preserve">Lucius plancus perfectus urbis cum vreo et exaltera parté victoria alata cajus Dictator perpetuus Publius Clodius Marcy filius Cum septem planetis sole radienté ExUna parté et Exaltera parte Luna Crescénte Clodiae familiare. </w:t>
      </w:r>
    </w:p>
    <w:p>
      <w:pPr>
        <w:pStyle w:val="NormalWeb"/>
        <w:rPr/>
      </w:pPr>
      <w:r>
        <w:rPr/>
        <w:t xml:space="preserve">Ces deux medailhes sont d'un or cy pur que nos Louis dor confrontés semblent du Léton. </w:t>
      </w:r>
    </w:p>
    <w:p>
      <w:pPr>
        <w:pStyle w:val="NormalWeb"/>
        <w:rPr/>
      </w:pPr>
      <w:r>
        <w:rPr/>
        <w:t xml:space="preserve">Un autre de Godofroy de Bouilhon Roy de Jérusalem avec un St Jean et de l'autre costé une grande fleur de Lis. </w:t>
      </w:r>
    </w:p>
    <w:p>
      <w:pPr>
        <w:pStyle w:val="NormalWeb"/>
        <w:rPr/>
      </w:pPr>
      <w:r>
        <w:rPr/>
        <w:t xml:space="preserve">Médailhes Dargeant. </w:t>
      </w:r>
    </w:p>
    <w:p>
      <w:pPr>
        <w:pStyle w:val="NormalWeb"/>
        <w:rPr/>
      </w:pPr>
      <w:r>
        <w:rPr/>
        <w:t xml:space="preserve">Raptus Sabinae Cum capité Roma Castor et pollux Equités Cum Lanceis capité galeaty supra quos Emicat Stella cum capité Roma. </w:t>
      </w:r>
    </w:p>
    <w:p>
      <w:pPr>
        <w:pStyle w:val="NormalWeb"/>
        <w:rPr/>
      </w:pPr>
      <w:r>
        <w:rPr/>
        <w:t xml:space="preserve">Une petite dargeant ou il y a un éléphant et au fons Cézar au revers hache des victimes et autres instrumant je croois que cet de la familhe Julia quy est celle de Julles Cézar quy nestant encore que particulier et nozan faire graver sa teste se contenta de mètre d'un Costé un élephan avec ce mot Cézar equivoque pour marquer le nom de cet animal en langue punique ou le sien est sur le revers en qualité daugure et de pontife il fit graver les simboles de ses </w:t>
      </w:r>
    </w:p>
    <w:p>
      <w:pPr>
        <w:pStyle w:val="NormalWeb"/>
        <w:rPr/>
      </w:pPr>
      <w:r>
        <w:rPr/>
        <w:t xml:space="preserve">dignités scavoir le Scimpule le Goupilhon La Hache les victimes et le Bonet pontifical. </w:t>
      </w:r>
    </w:p>
    <w:p>
      <w:pPr>
        <w:pStyle w:val="NormalWeb"/>
        <w:rPr/>
      </w:pPr>
      <w:r>
        <w:rPr/>
        <w:t xml:space="preserve">Victoria alata Cézaris Julij Instrumentis Becuri élipéo et tropheo. </w:t>
      </w:r>
    </w:p>
    <w:p>
      <w:pPr>
        <w:pStyle w:val="NormalWeb"/>
        <w:rPr/>
      </w:pPr>
      <w:r>
        <w:rPr/>
        <w:t xml:space="preserve">Antonius triumvir Republica Constituendae cum Navy prectoria et signis Légionis. </w:t>
      </w:r>
    </w:p>
    <w:p>
      <w:pPr>
        <w:pStyle w:val="NormalWeb"/>
        <w:rPr/>
      </w:pPr>
      <w:r>
        <w:rPr/>
        <w:t xml:space="preserve">Cézar augustus divus pater patriae le revers est beau je nay pas sceu le dechifrer. </w:t>
      </w:r>
    </w:p>
    <w:p>
      <w:pPr>
        <w:pStyle w:val="NormalWeb"/>
        <w:rPr/>
      </w:pPr>
      <w:r>
        <w:rPr/>
        <w:t xml:space="preserve">Tiberius Cazar impostica pontifex maximus Néro Jové cum custodé. </w:t>
      </w:r>
    </w:p>
    <w:p>
      <w:pPr>
        <w:pStyle w:val="NormalWeb"/>
        <w:rPr/>
      </w:pPr>
      <w:r>
        <w:rPr/>
        <w:t xml:space="preserve">Imperator vespazionnus consul octavo pallax hazio est trofae. </w:t>
      </w:r>
    </w:p>
    <w:p>
      <w:pPr>
        <w:pStyle w:val="NormalWeb"/>
        <w:rPr/>
      </w:pPr>
      <w:r>
        <w:rPr/>
        <w:t xml:space="preserve">Imperator vespazianus cum pegaso paci augustae allatae cum caducaeo et serpente tiberius claudius Germanicus augustus imperator. </w:t>
      </w:r>
    </w:p>
    <w:p>
      <w:pPr>
        <w:pStyle w:val="NormalWeb"/>
        <w:rPr>
          <w:lang w:val="en-US"/>
        </w:rPr>
      </w:pPr>
      <w:r>
        <w:rPr>
          <w:lang w:val="en-US"/>
        </w:rPr>
        <w:t xml:space="preserve">Imperator julius augustus equitax augustorom sinistra Libram d'extera cornee capitae. </w:t>
      </w:r>
    </w:p>
    <w:p>
      <w:pPr>
        <w:pStyle w:val="NormalWeb"/>
        <w:rPr/>
      </w:pPr>
      <w:r>
        <w:rPr/>
        <w:t xml:space="preserve">Imperator gordianus pius felix augustus Roma eternae Romae insidensibus armis dixtera hastam sinistra (Le reste du memoire est efassé). </w:t>
      </w:r>
    </w:p>
    <w:p>
      <w:pPr>
        <w:pStyle w:val="NormalWeb"/>
        <w:rPr/>
      </w:pPr>
      <w:r>
        <w:rPr/>
        <w:t xml:space="preserve">Cajus Limius in triumpho vigurum medailhe consulaire. </w:t>
      </w:r>
    </w:p>
    <w:p>
      <w:pPr>
        <w:pStyle w:val="NormalWeb"/>
        <w:rPr/>
      </w:pPr>
      <w:r>
        <w:rPr/>
        <w:t xml:space="preserve">Altera consulariy cum equité. </w:t>
      </w:r>
    </w:p>
    <w:p>
      <w:pPr>
        <w:pStyle w:val="NormalWeb"/>
        <w:rPr/>
      </w:pPr>
      <w:r>
        <w:rPr/>
        <w:t xml:space="preserve">Plusieurs autres medailhes des sarrazins sans figures ny letres mais seulemant de caractaires plusieurs medailhes d'espagne. </w:t>
      </w:r>
    </w:p>
    <w:p>
      <w:pPr>
        <w:pStyle w:val="NormalWeb"/>
        <w:rPr/>
      </w:pPr>
      <w:r>
        <w:rPr/>
        <w:t xml:space="preserve">Medailhes de Bronze </w:t>
      </w:r>
    </w:p>
    <w:p>
      <w:pPr>
        <w:pStyle w:val="NormalWeb"/>
        <w:rPr/>
      </w:pPr>
      <w:r>
        <w:rPr/>
        <w:t xml:space="preserve">Cézar Augustus pontifex maximus In media senatus consul marcus salvius ortho triumvir aura argento cereo flandi friundo. </w:t>
      </w:r>
    </w:p>
    <w:p>
      <w:pPr>
        <w:pStyle w:val="NormalWeb"/>
        <w:rPr/>
      </w:pPr>
      <w:r>
        <w:rPr/>
        <w:t xml:space="preserve">Divius augustus pater cum aquilla volante Globo insidenté. </w:t>
      </w:r>
    </w:p>
    <w:p>
      <w:pPr>
        <w:pStyle w:val="NormalWeb"/>
        <w:rPr/>
      </w:pPr>
      <w:r>
        <w:rPr/>
        <w:t xml:space="preserve">Imperaror Devy filius Cum Capitibus augusty et agripa coronaty corona rostrata cum crocodilo catena ligato ad palman coronna et vexilla calomnia mémausina. </w:t>
      </w:r>
    </w:p>
    <w:p>
      <w:pPr>
        <w:pStyle w:val="NormalWeb"/>
        <w:rPr/>
      </w:pPr>
      <w:r>
        <w:rPr/>
        <w:t xml:space="preserve">Ons en trouve quantité de cet espesse. </w:t>
      </w:r>
    </w:p>
    <w:p>
      <w:pPr>
        <w:pStyle w:val="NormalWeb"/>
        <w:rPr/>
      </w:pPr>
      <w:r>
        <w:rPr/>
        <w:t xml:space="preserve">une autre cum navi et corona. </w:t>
      </w:r>
    </w:p>
    <w:p>
      <w:pPr>
        <w:pStyle w:val="NormalWeb"/>
        <w:rPr/>
      </w:pPr>
      <w:r>
        <w:rPr/>
        <w:t xml:space="preserve">Cézar augustus Romose est augusto arcus triomphalis cum duobus victorialis. </w:t>
      </w:r>
    </w:p>
    <w:p>
      <w:pPr>
        <w:pStyle w:val="NormalWeb"/>
        <w:rPr/>
      </w:pPr>
      <w:r>
        <w:rPr/>
        <w:t xml:space="preserve">Augustus pater patriaé ex altera parté templom providentiae. </w:t>
      </w:r>
    </w:p>
    <w:p>
      <w:pPr>
        <w:pStyle w:val="NormalWeb"/>
        <w:rPr/>
      </w:pPr>
      <w:r>
        <w:rPr/>
        <w:t xml:space="preserve">Cézar augustus Germanieus. </w:t>
      </w:r>
    </w:p>
    <w:p>
      <w:pPr>
        <w:pStyle w:val="NormalWeb"/>
        <w:rPr/>
      </w:pPr>
      <w:r>
        <w:rPr/>
        <w:t xml:space="preserve">Tiberius cum arcu triomphalis tiberius claudius Cezar augustus. </w:t>
      </w:r>
    </w:p>
    <w:p>
      <w:pPr>
        <w:pStyle w:val="NormalWeb"/>
        <w:rPr/>
      </w:pPr>
      <w:r>
        <w:rPr/>
        <w:t xml:space="preserve">Tribunitae in testalis imperator cum pallade armata in altera libertas. </w:t>
      </w:r>
    </w:p>
    <w:p>
      <w:pPr>
        <w:pStyle w:val="NormalWeb"/>
        <w:rPr/>
      </w:pPr>
      <w:r>
        <w:rPr/>
        <w:t xml:space="preserve">Cajus Cezar cum rosta. </w:t>
      </w:r>
    </w:p>
    <w:p>
      <w:pPr>
        <w:pStyle w:val="NormalWeb"/>
        <w:rPr/>
      </w:pPr>
      <w:r>
        <w:rPr/>
        <w:t xml:space="preserve">Claudius cum pallade. </w:t>
      </w:r>
    </w:p>
    <w:p>
      <w:pPr>
        <w:pStyle w:val="NormalWeb"/>
        <w:rPr/>
      </w:pPr>
      <w:r>
        <w:rPr/>
        <w:t xml:space="preserve">Néro cum victoria alata mondum sustentans. </w:t>
      </w:r>
    </w:p>
    <w:p>
      <w:pPr>
        <w:pStyle w:val="NormalWeb"/>
        <w:rPr>
          <w:lang w:val="en-US"/>
        </w:rPr>
      </w:pPr>
      <w:r>
        <w:rPr>
          <w:lang w:val="en-US"/>
        </w:rPr>
        <w:t xml:space="preserve">Domitianus augustus Cézar cum spé. </w:t>
      </w:r>
    </w:p>
    <w:p>
      <w:pPr>
        <w:pStyle w:val="NormalWeb"/>
        <w:rPr>
          <w:lang w:val="en-US"/>
        </w:rPr>
      </w:pPr>
      <w:r>
        <w:rPr>
          <w:lang w:val="en-US"/>
        </w:rPr>
        <w:t xml:space="preserve">Imperator Dioclésianus jovy conservatory dixtéra hastam sinistra fulmen. </w:t>
      </w:r>
    </w:p>
    <w:p>
      <w:pPr>
        <w:pStyle w:val="NormalWeb"/>
        <w:rPr>
          <w:lang w:val="en-US"/>
        </w:rPr>
      </w:pPr>
      <w:r>
        <w:rPr>
          <w:lang w:val="en-US"/>
        </w:rPr>
        <w:t xml:space="preserve">Dioclésianus cum genio populy Romany est in maximiano Comodus augustus cum pallade. </w:t>
      </w:r>
    </w:p>
    <w:p>
      <w:pPr>
        <w:pStyle w:val="NormalWeb"/>
        <w:rPr>
          <w:lang w:val="en-US"/>
        </w:rPr>
      </w:pPr>
      <w:r>
        <w:rPr>
          <w:lang w:val="en-US"/>
        </w:rPr>
        <w:t xml:space="preserve">Dénnés antonius consécratio cambusto. </w:t>
      </w:r>
    </w:p>
    <w:p>
      <w:pPr>
        <w:pStyle w:val="NormalWeb"/>
        <w:rPr/>
      </w:pPr>
      <w:r>
        <w:rPr/>
        <w:t xml:space="preserve">Et alia cum cornu copiae spoliis. </w:t>
      </w:r>
    </w:p>
    <w:p>
      <w:pPr>
        <w:pStyle w:val="NormalWeb"/>
        <w:rPr/>
      </w:pPr>
      <w:r>
        <w:rPr/>
        <w:t xml:space="preserve">Faustina augusta cum deo salutis sedensis dextera panteram serpentem pasert (il y en a trois). </w:t>
      </w:r>
    </w:p>
    <w:p>
      <w:pPr>
        <w:pStyle w:val="NormalWeb"/>
        <w:rPr>
          <w:lang w:val="en-US"/>
        </w:rPr>
      </w:pPr>
      <w:r>
        <w:rPr>
          <w:lang w:val="en-US"/>
        </w:rPr>
        <w:t xml:space="preserve">Justina augusta julia antonia </w:t>
      </w:r>
    </w:p>
    <w:p>
      <w:pPr>
        <w:pStyle w:val="NormalWeb"/>
        <w:rPr/>
      </w:pPr>
      <w:r>
        <w:rPr/>
        <w:t xml:space="preserve">Marcus agripa Lucii filius consul tertio cum coronna rostrata cum néptuno cum tridenti et delphino et sonate consulto. </w:t>
      </w:r>
    </w:p>
    <w:p>
      <w:pPr>
        <w:pStyle w:val="NormalWeb"/>
        <w:rPr/>
      </w:pPr>
      <w:r>
        <w:rPr/>
        <w:t xml:space="preserve">Maximus cum genio populi dextera pantheram cum ara ignita sinistra cornu copiae percussa Lugduny maximus delectus. </w:t>
      </w:r>
    </w:p>
    <w:p>
      <w:pPr>
        <w:pStyle w:val="NormalWeb"/>
        <w:rPr/>
      </w:pPr>
      <w:r>
        <w:rPr/>
        <w:t xml:space="preserve">Claudius cum pallade </w:t>
      </w:r>
    </w:p>
    <w:p>
      <w:pPr>
        <w:pStyle w:val="NormalWeb"/>
        <w:rPr/>
      </w:pPr>
      <w:r>
        <w:rPr/>
        <w:t xml:space="preserve">Maxirnus cum jouvé victoré </w:t>
      </w:r>
    </w:p>
    <w:p>
      <w:pPr>
        <w:pStyle w:val="NormalWeb"/>
        <w:rPr/>
      </w:pPr>
      <w:r>
        <w:rPr/>
        <w:t xml:space="preserve">Antonius Germanicus </w:t>
      </w:r>
    </w:p>
    <w:p>
      <w:pPr>
        <w:pStyle w:val="NormalWeb"/>
        <w:rPr/>
      </w:pPr>
      <w:r>
        <w:rPr/>
        <w:t xml:space="preserve">Domitianus imperator fortunae augusty dextera guberna cum sinistra cornu copiae. </w:t>
      </w:r>
    </w:p>
    <w:p>
      <w:pPr>
        <w:pStyle w:val="NormalWeb"/>
        <w:rPr/>
      </w:pPr>
      <w:r>
        <w:rPr/>
        <w:t xml:space="preserve">Gordianus pius </w:t>
      </w:r>
    </w:p>
    <w:p>
      <w:pPr>
        <w:pStyle w:val="NormalWeb"/>
        <w:rPr/>
      </w:pPr>
      <w:r>
        <w:rPr/>
        <w:t xml:space="preserve">Commodus </w:t>
      </w:r>
    </w:p>
    <w:p>
      <w:pPr>
        <w:pStyle w:val="NormalWeb"/>
        <w:rPr/>
      </w:pPr>
      <w:r>
        <w:rPr/>
        <w:t xml:space="preserve">Gratianus cum victoria captivum sustentans </w:t>
      </w:r>
    </w:p>
    <w:p>
      <w:pPr>
        <w:pStyle w:val="NormalWeb"/>
        <w:rPr/>
      </w:pPr>
      <w:r>
        <w:rPr/>
        <w:t xml:space="preserve">Imperator probus cum templo et figura </w:t>
      </w:r>
    </w:p>
    <w:p>
      <w:pPr>
        <w:pStyle w:val="NormalWeb"/>
        <w:rPr>
          <w:lang w:val="en-US"/>
        </w:rPr>
      </w:pPr>
      <w:r>
        <w:rPr>
          <w:lang w:val="en-US"/>
        </w:rPr>
        <w:t xml:space="preserve">Talianus cum serva diannoae augustae </w:t>
      </w:r>
    </w:p>
    <w:p>
      <w:pPr>
        <w:pStyle w:val="NormalWeb"/>
        <w:rPr/>
      </w:pPr>
      <w:r>
        <w:rPr/>
        <w:t xml:space="preserve">Toutes les médailhes cy dessus ont esté trouvées dans parroisse des bains par les paizans en labourant la terre et il ny en a aucune de contrefaite lés fourberies de pradnan de parmézan ny des caryon les trois fameux contrefaiseurs des médailles antiques ne peuvent avoir lieu icy. </w:t>
      </w:r>
    </w:p>
    <w:p>
      <w:pPr>
        <w:pStyle w:val="NormalWeb"/>
        <w:rPr/>
      </w:pPr>
      <w:r>
        <w:rPr/>
        <w:t>Reproduction d'une copie existant aux Archives départementales de l'Aude, sous la cote 2 J 46.</w:t>
      </w:r>
    </w:p>
    <w:p>
      <w:pPr>
        <w:pStyle w:val="NormalWeb"/>
        <w:rPr/>
      </w:pPr>
      <w:r>
        <w:rPr/>
        <w:br/>
        <w:t xml:space="preserve">Le manuscrit original se trouve dans les Archives de la Société des Antiquaires de France. Offert par le Docteur COURRENT, le 28 décembre 1933. </w:t>
      </w:r>
    </w:p>
    <w:p>
      <w:pPr>
        <w:pStyle w:val="Normal"/>
        <w:rPr/>
      </w:pPr>
      <w:r>
        <w:rPr/>
      </w:r>
    </w:p>
    <w:sectPr>
      <w:headerReference w:type="default" r:id="rId2"/>
      <w:footerReference w:type="default" r:id="rId3"/>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ssagot.free.fr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assagot.free.fr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39:00Z</dcterms:created>
  <dc:creator>J-Paul</dc:creator>
  <dc:description/>
  <dc:language>en-US</dc:language>
  <cp:lastModifiedBy>J-Paul</cp:lastModifiedBy>
  <dcterms:modified xsi:type="dcterms:W3CDTF">2011-02-12T13:45:00Z</dcterms:modified>
  <cp:revision>1</cp:revision>
  <dc:subject/>
  <dc:title>Manuscrit Delmas</dc:title>
</cp:coreProperties>
</file>